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 to Provide Information for Websi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aculty/Directorate/Office: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__________________________________ Date: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Department Overview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5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ease include images in soft cop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History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5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ease include images in soft copy.</w:t>
            </w:r>
          </w:p>
          <w:p>
            <w:pPr>
              <w:pStyle w:val="Normal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ves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5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ease include images in soft copy. Also write VISION and MISSION statements under separate heading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Educational Programs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ease write each degree tile, its entry requirements and total semesters under separate heading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728"/>
      </w:tblGrid>
      <w:tr>
        <w:trPr>
          <w:trHeight w:val="28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Educational Programs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27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graduate Degree </w:t>
            </w:r>
          </w:p>
        </w:tc>
      </w:tr>
      <w:tr>
        <w:trPr>
          <w:trHeight w:val="9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emester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 of Cour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dit Hours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728"/>
      </w:tblGrid>
      <w:tr>
        <w:trPr>
          <w:trHeight w:val="28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Educational Programs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278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tgraduate Degree </w:t>
            </w:r>
          </w:p>
        </w:tc>
      </w:tr>
      <w:tr>
        <w:trPr>
          <w:trHeight w:val="9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emester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 of Cour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dit Hours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Educational Programs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rt Courses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922"/>
              <w:gridCol w:w="1423"/>
              <w:gridCol w:w="159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itle of Course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Departmen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Duration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art Date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Educational Programs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Internship Programs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ease write OBJECTIVES, EXPECTED OUTPUT, COURS PROGRMAS and ENTRANCE REQUIREMENTS under separate heading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culty and Staff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60"/>
              <w:gridCol w:w="4490"/>
            </w:tblGrid>
            <w:tr>
              <w:trPr/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hot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me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sition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xpertise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ffice Address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ffice phone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ax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ell Number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mail Address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ublications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60"/>
              <w:gridCol w:w="4490"/>
            </w:tblGrid>
            <w:tr>
              <w:trPr/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hot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me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sition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xpertise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ffice Address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ffice phone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ax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ell Number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mail Address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ublications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60"/>
              <w:gridCol w:w="4490"/>
            </w:tblGrid>
            <w:tr>
              <w:trPr/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hot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me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sition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xpertise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ffice Address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ffice phone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ax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ell Number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mail Address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ublications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60"/>
              <w:gridCol w:w="4490"/>
            </w:tblGrid>
            <w:tr>
              <w:trPr/>
              <w:tc>
                <w:tcPr>
                  <w:tcW w:w="1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hot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me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sition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xpertise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ffice Address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Office phone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ax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ell Number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Email Address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ublications: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Research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Groups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esearch Title</w:t>
                  </w:r>
                </w:p>
              </w:tc>
            </w:tr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esearch Team: (P</w:t>
                  </w:r>
                  <w:r>
                    <w:rPr>
                      <w:b/>
                      <w:sz w:val="20"/>
                    </w:rPr>
                    <w:t>lease write name of all team members and their role in team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ame of the Member:____________________________________ (Supervisor/Student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esearch Description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Research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Research Projects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lease write TITLE, MEMBERS, COMPLETION DATE and NAME OF THE SUPERVISOR of each projec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 xml:space="preserve">PhD Scholars Produced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Nam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Titl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Nam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Titl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Nam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Titl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Nam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Titl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Nam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Titl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Nam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Titl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Nam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Titl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Nam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Titl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Other Related Information </w:t>
            </w:r>
            <w:r>
              <w:rPr>
                <w:b/>
                <w:color w:val="000000"/>
                <w:sz w:val="20"/>
              </w:rPr>
              <w:t>(use separate sheet if required)</w:t>
            </w:r>
          </w:p>
        </w:tc>
      </w:tr>
      <w:tr>
        <w:trPr>
          <w:trHeight w:val="7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erforma to provide information for website</w:t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12:00Z</dcterms:created>
  <dc:creator>Qamar</dc:creator>
  <dc:description/>
  <cp:keywords/>
  <dc:language>en-US</dc:language>
  <cp:lastModifiedBy>Qamar</cp:lastModifiedBy>
  <dcterms:modified xsi:type="dcterms:W3CDTF">2008-11-16T21:05:00Z</dcterms:modified>
  <cp:revision>12</cp:revision>
  <dc:subject/>
  <dc:title>Performa to Provide Information for Website</dc:title>
</cp:coreProperties>
</file>