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831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/>
              <w:object w:dxaOrig="4605" w:dyaOrig="49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85pt;height:63.8pt" filled="f" o:ole="">
                  <v:imagedata r:id="rId3" o:title=""/>
                </v:shape>
                <o:OLEObject Type="Embed" ProgID="" ShapeID="ole_rId2" DrawAspect="Content" ObjectID="_1453791412" r:id="rId2"/>
              </w:object>
            </w:r>
          </w:p>
        </w:tc>
        <w:tc>
          <w:tcPr>
            <w:tcW w:w="7831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sz w:val="26"/>
                <w:szCs w:val="22"/>
              </w:rPr>
            </w:pPr>
            <w:r>
              <w:rPr>
                <w:i w:val="false"/>
                <w:sz w:val="26"/>
                <w:szCs w:val="22"/>
              </w:rPr>
              <w:t>UNIVERSITY OF AGRICULTURE, FAISALABAD, PAKIST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UAF-US COLLABORATION FOR STRENGTHENING OF AGRI. ACADEM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041-9201125, 9200161-170, Ext. 3604, Fax: 041-92013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ail: efs@uaf.edu.pk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"/>
        <w:ind w:right="5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Teachers, Technical/Scientific Staff and Researchers Training Program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RT 1: YOUR PROFI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90"/>
        <w:gridCol w:w="4140"/>
        <w:gridCol w:w="108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ame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signation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IC #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ostal Address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hone(s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ax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Qualification (Highest Two Degrees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(Subjec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rding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tatus (Please Tick One)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acher</w:t>
              <w:tab/>
              <w:tab/>
              <w:t>Researcher</w:t>
              <w:tab/>
              <w:tab/>
              <w:t>Scientific /Technical Staff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Appointment (Please Tick One)</w:t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egular</w:t>
              <w:tab/>
              <w:tab/>
              <w:t>Contract</w:t>
              <w:tab/>
              <w:tab/>
              <w:t>Adhoc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hat is your job description ?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do you lack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in discharging your current job satisfactorily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/>
            </w:pPr>
            <w:r>
              <w:rPr/>
              <w:t>in expanding your job activity/capacity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792" w:hanging="360"/>
              <w:rPr>
                <w:i/>
                <w:i/>
                <w:iCs/>
              </w:rPr>
            </w:pPr>
            <w:r>
              <w:rPr/>
              <w:t>any others 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at do you want to learn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date your current strengths/techniques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ething new/innovative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II: INFORMATION OF TRAINING </w:t>
            </w:r>
            <w:r>
              <w:rPr>
                <w:b/>
                <w:bCs/>
                <w:sz w:val="20"/>
                <w:szCs w:val="20"/>
              </w:rPr>
              <w:t>(attach acceptance letter from the Host Institute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raining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ee Organization/Institution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Venue of Training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Proposed dates of Training (apply at least 03 months before the proposed dates of training)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ing Program Duration (Months) including the traveling time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basis of selection of Trainee Organization/Individual ?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this training will help your Department/Institution in general and your career development in particular?  (use separate sheet if required):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ve you ever gone for any other training program within last three years? (If yes - please provide the following Information):</w:t>
            </w:r>
          </w:p>
          <w:p>
            <w:pPr>
              <w:pStyle w:val="Normal"/>
              <w:ind w:left="720" w:hanging="0"/>
              <w:rPr/>
            </w:pPr>
            <w:r>
              <w:rPr/>
              <w:t>Training Program Name                  Trainee Organization/Institution       Dates (fr - to)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b/>
                <w:bCs/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b. 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b/>
                <w:bCs/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c. 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b/>
                <w:bCs/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d. 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b/>
                <w:bCs/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e. </w:t>
              <w:tab/>
            </w:r>
            <w:r>
              <w:rPr>
                <w:u w:val="single"/>
              </w:rPr>
              <w:tab/>
              <w:tab/>
              <w:tab/>
              <w:tab/>
            </w:r>
            <w:r>
              <w:rPr/>
              <w:tab/>
            </w:r>
            <w:r>
              <w:rPr>
                <w:b/>
                <w:bCs/>
                <w:u w:val="single"/>
              </w:rPr>
              <w:tab/>
              <w:tab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id you learn from your last training (s)? e.g., technique (s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would you assess your deliverance based on your last training ? e.g. duplication of the technique(s) in your lab     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expect to learn from the currently proposed training (s)? e.g., technique (s)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do you expect in terms of your deliverance after getting training ? e.g. duplication of the technique(s) in your lab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applied to any other source for funding? What is the statu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260"/>
      </w:tblGrid>
      <w:tr>
        <w:trPr>
          <w:trHeight w:val="457" w:hRule="atLeast"/>
          <w:cantSplit w:val="true"/>
        </w:trPr>
        <w:tc>
          <w:tcPr>
            <w:tcW w:w="9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III: Financial Requirements 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ized Cost of Training (Enclose all the Supporting Documents)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ing Expense (Required Amount of Return Air Ticket; attach 3 quotat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Expenses (Required for boarding/lodging/food etc. during entire training perio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harges (if any, required by trainee organization for program registration/ trainer’s honoraria/consumables/glass wares/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expenses not covered above (provide detai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provided by other organization(s) (If yes please mention the organization name and amount of fund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s Required from U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Signature of the Applicant                                                               </w:t>
            </w:r>
            <w:r>
              <w:rPr>
                <w:u w:val="single"/>
              </w:rPr>
              <w:t>Date &amp; Official Stamp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67" w:hRule="atLeast"/>
          <w:cantSplit w:val="true"/>
        </w:trPr>
        <w:tc>
          <w:tcPr>
            <w:tcW w:w="9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t IV: Recommendation from the Parent Institution</w:t>
            </w:r>
          </w:p>
        </w:tc>
      </w:tr>
      <w:tr>
        <w:trPr>
          <w:trHeight w:val="1295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marks of Head of the Institut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ame and Title of the Head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u w:val="single"/>
              </w:rPr>
              <w:t>Date &amp; Official Stamp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4"/>
        <w:ind w:hanging="35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ote: A surety bond from trainee for serving back in their parent institution for five years on FDTTPC Annexure-II-B is an essential requirement for training abroa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MS Gothic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3"/>
    </w:pPr>
    <w:rPr>
      <w:b/>
      <w:spacing w:val="-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an 10cpi;MS Gothic" w:hAnsi="Roman 10cpi;MS Gothic" w:cs="Roman 10cpi;MS Gothic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an 10cpi;MS Gothic" w:hAnsi="Roman 10cpi;MS Gothic" w:cs="Roman 10cpi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30:00Z</dcterms:created>
  <dc:creator>Dr. Naeem Mahmood</dc:creator>
  <dc:description/>
  <cp:keywords/>
  <dc:language>en-US</dc:language>
  <cp:lastModifiedBy>Dr. Naeem Mahmood</cp:lastModifiedBy>
  <dcterms:modified xsi:type="dcterms:W3CDTF">2012-03-28T08:14:00Z</dcterms:modified>
  <cp:revision>6</cp:revision>
  <dc:subject/>
  <dc:title>FDTTPC Annexure II-Q</dc:title>
</cp:coreProperties>
</file>