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nexure PC-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44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/>
              <w:object w:dxaOrig="4605" w:dyaOrig="4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5pt;height:63.8pt" filled="f" o:ole="">
                  <v:imagedata r:id="rId3" o:title=""/>
                </v:shape>
                <o:OLEObject Type="Embed" ProgID="" ShapeID="ole_rId2" DrawAspect="Content" ObjectID="_1247365465" r:id="rId2"/>
              </w:objec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sz w:val="26"/>
                <w:szCs w:val="22"/>
              </w:rPr>
            </w:pPr>
            <w:r>
              <w:rPr>
                <w:i w:val="false"/>
                <w:sz w:val="26"/>
                <w:szCs w:val="22"/>
              </w:rPr>
              <w:t>UNIVERSITY OF AGRICULTURE, FAISALABAD, PAKIST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UAF-US COLLABORATION FOR STRENGTHENING OF AGRI. ACADEM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hone: 041-9201125, 9200161-70, Ext. 3604, Fax: 041-92013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ail:efs@uaf.edu.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pacing w:val="-2"/>
          <w:szCs w:val="28"/>
        </w:rPr>
      </w:pPr>
      <w:r>
        <w:rPr>
          <w:rFonts w:cs="Arial Black" w:ascii="Arial Black" w:hAnsi="Arial Black"/>
          <w:spacing w:val="-2"/>
          <w:szCs w:val="28"/>
        </w:rPr>
        <w:t>CONCEPT PAPER FOR PRODUCT COMMERCIA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2"/>
          <w:szCs w:val="28"/>
        </w:rPr>
      </w:pPr>
      <w:r>
        <w:rPr>
          <w:rFonts w:cs="Arial Black" w:ascii="Arial Black" w:hAnsi="Arial Black"/>
          <w:b/>
          <w:spacing w:val="-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About Yourself 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itle/Designatio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elephone numbers (Res./Off./Cell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What is to be commercialized ? an idea, a </w:t>
            </w:r>
            <w:r>
              <w:rPr>
                <w:b/>
                <w:color w:val="000000"/>
              </w:rPr>
              <w:t xml:space="preserve">commodity, product, </w:t>
            </w:r>
            <w:r>
              <w:rPr>
                <w:b/>
              </w:rPr>
              <w:t>process, method, technology, formula or a composition 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tle of the idea/produc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ive brief introduction of the idea/product, be brief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at are the commercial aspects of the proposed idea/product 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What is the current stage of the idea/product ?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at is your claim as to the newness of your idea/product 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ere your idea/product can be placed in IPRs: (a) Patent, (b) Trade mark, (c) Copy right, (d) any other 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3. About the commercialization ?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at would be the procedure to test your idea for product development or commercialize an already available product 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at are the major constraints/weaknesses hindering commercialization of your idea/product 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at are the major strengths for commercialization of your idea/product 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at do you need and/or expect from EFS for materialization/commercialization of the proposed idea/product ? Specify budget as well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dentify potential Entrepreneurs for its marketing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hat monetary and other benefits do you expect from successful commercialization of your idea/product 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 Monitoring and evaluation of the product development and commercialization ?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hat type of monitoring and evaluation you suggest for implementation of the proposed commercialization project ? Please give a time frame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2:00Z</dcterms:created>
  <dc:creator>Dr. Naeem Mahmood</dc:creator>
  <dc:description/>
  <cp:keywords/>
  <dc:language>en-US</dc:language>
  <cp:lastModifiedBy>Administrator</cp:lastModifiedBy>
  <dcterms:modified xsi:type="dcterms:W3CDTF">2010-03-10T09:42:00Z</dcterms:modified>
  <cp:revision>2</cp:revision>
  <dc:subject/>
  <dc:title>FDTTPC Annexure PC-A</dc:title>
</cp:coreProperties>
</file>