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1" w:hanging="0"/>
        <w:jc w:val="righ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Subject to revision</w:t>
      </w:r>
    </w:p>
    <w:p>
      <w:pPr>
        <w:pStyle w:val="Normal"/>
        <w:autoSpaceDE w:val="false"/>
        <w:ind w:right="-241" w:hanging="0"/>
        <w:jc w:val="center"/>
        <w:rPr>
          <w:b/>
          <w:b/>
          <w:bCs/>
          <w:sz w:val="38"/>
          <w:szCs w:val="38"/>
          <w:u w:val="single"/>
        </w:rPr>
      </w:pPr>
      <w:r>
        <w:rPr>
          <w:b/>
          <w:bCs/>
          <w:sz w:val="38"/>
          <w:szCs w:val="38"/>
          <w:u w:val="single"/>
        </w:rPr>
        <w:t>UNIVERSITY OF AGRICULTURE, FAISALABAD.</w:t>
      </w:r>
    </w:p>
    <w:p>
      <w:pPr>
        <w:pStyle w:val="Normal"/>
        <w:autoSpaceDE w:val="false"/>
        <w:ind w:right="-241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241" w:hanging="0"/>
        <w:jc w:val="center"/>
        <w:rPr>
          <w:b/>
          <w:b/>
          <w:bCs/>
        </w:rPr>
      </w:pPr>
      <w:r>
        <w:rPr>
          <w:b/>
          <w:bCs/>
        </w:rPr>
        <w:t xml:space="preserve">DETAIL OF DEGREE PROGRAMS, MINIMUM QUALIFICATION FOR ADMISSION AND MATCHING ENTRY TEST STREAMS </w:t>
        <w:br/>
        <w:t>FOR THE ACADEMIC SESSION, 2022-23</w:t>
      </w:r>
    </w:p>
    <w:p>
      <w:pPr>
        <w:pStyle w:val="Normal"/>
        <w:autoSpaceDE w:val="false"/>
        <w:ind w:right="-2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7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930"/>
        <w:gridCol w:w="6030"/>
      </w:tblGrid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</w:rPr>
            </w:pPr>
            <w:bookmarkStart w:id="0" w:name="_Hlk78703789"/>
            <w:bookmarkEnd w:id="0"/>
            <w:r>
              <w:rPr>
                <w:b/>
                <w:bCs/>
                <w:color w:val="000000"/>
              </w:rPr>
              <w:t>S.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Degre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 Qualific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ching Streams of Entry Test</w:t>
            </w:r>
          </w:p>
        </w:tc>
      </w:tr>
      <w:tr>
        <w:trPr>
          <w:trHeight w:val="229" w:hRule="atLeast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Faculty of Agriculture</w:t>
            </w:r>
          </w:p>
        </w:tc>
      </w:tr>
      <w:tr>
        <w:trPr>
          <w:trHeight w:val="8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Sc.(Hons.) Agricultur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/Pre-Engineering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6" w:hanging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 xml:space="preserve">  English, Physics, Chemistry and Biology</w:t>
            </w:r>
          </w:p>
          <w:p>
            <w:pPr>
              <w:pStyle w:val="Normal"/>
              <w:autoSpaceDE w:val="false"/>
              <w:ind w:left="256" w:hanging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 xml:space="preserve">  English, Physics, Chemistry and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 English, Agronomy, Horticulture &amp; Entomology (For DAS)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Forestr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/Pre-Engineering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6" w:hanging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 xml:space="preserve">  English, Physics, Chemistry and Biology</w:t>
            </w:r>
          </w:p>
          <w:p>
            <w:pPr>
              <w:pStyle w:val="Normal"/>
              <w:autoSpaceDE w:val="false"/>
              <w:ind w:left="256" w:hanging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 xml:space="preserve">  English, Physics, Chemistry and Mathematics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278" w:hRule="atLeast"/>
          <w:cantSplit w:val="true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Institute of Soil &amp; Environmental Sciences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Sc.(Hons.) Environmental Scienc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/Pre-Engineering) securing 60% marks i.e. 66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6" w:hanging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and Biology</w:t>
            </w:r>
          </w:p>
          <w:p>
            <w:pPr>
              <w:pStyle w:val="Normal"/>
              <w:autoSpaceDE w:val="false"/>
              <w:ind w:left="256" w:hanging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Physics, Chemistry and Mathematics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235" w:hRule="atLeast"/>
          <w:cantSplit w:val="true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Faculty of Social Sciences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Sc.(Hons.) Agri. &amp; Resource Economics</w:t>
              <w:br/>
            </w: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/Pre-Engineering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6" w:hanging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and Biology</w:t>
            </w:r>
          </w:p>
          <w:p>
            <w:pPr>
              <w:pStyle w:val="Normal"/>
              <w:autoSpaceDE w:val="false"/>
              <w:ind w:left="256" w:hanging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Physics, Chemistry and Mathematics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Education</w:t>
              <w:br/>
            </w: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12 years of schooling) /equivalent examination securing minimum 2</w:t>
            </w:r>
            <w:r>
              <w:rPr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color w:val="000000"/>
                <w:sz w:val="22"/>
                <w:szCs w:val="22"/>
              </w:rPr>
              <w:t xml:space="preserve"> division 45% marks or BA/B.Sc. (14 years education) securing at-least 2</w:t>
            </w:r>
            <w:r>
              <w:rPr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color w:val="000000"/>
                <w:sz w:val="22"/>
                <w:szCs w:val="22"/>
              </w:rPr>
              <w:t xml:space="preserve"> division under annual system and CGPA 2.50 under semester system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Account, Banking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Account, Economics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Computer Science, Economics &amp;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  <w:tab/>
              <w:t>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  <w:tab/>
              <w:t>English, Physics, Chemistry &amp; Biology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  <w:tab/>
              <w:t>English, Physics, Chemistry &amp;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 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    English, Mathematics, Statistics &amp; Economics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930"/>
        <w:gridCol w:w="6030"/>
      </w:tblGrid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Degre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 Qualific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ching Streams of Entry Test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Economics</w:t>
              <w:br/>
            </w: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 / Pre-Engineering / I.Com / equivalent examination) securing 50% marks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Account, Banking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Account, Economics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Computer Science, Economics &amp;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  <w:tab/>
              <w:t>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  <w:tab/>
              <w:t>English, Physics, Chemistry &amp; Biology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  <w:tab/>
              <w:t>English, Physics, Chemistry &amp;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 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    English, Mathematics, Statistics &amp; Economics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323" w:hRule="atLeast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e of Business Management Sciences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mediate (12 years schooling) securing 50% marks i.e. 550/1100 or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Account, Banking &amp; Business Mathematics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Account, Economics &amp; Business Mathematics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Computer Science, Economics &amp; Statistics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  <w:tab/>
              <w:t>English, Mathematics, Computer Science and Statistics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  <w:tab/>
              <w:t>English, Physics, Chemistry &amp; Biology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  <w:tab/>
              <w:t>English, Physics, Chemistry &amp; Mathematics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</w:t>
              <w:tab/>
              <w:t>English, Physics, Mathematics &amp; Computer Science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      English, Mathematics, Statistics &amp; Economics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snapToGrid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A (Agribusiness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oint degree with IBA, Sukkur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mediate (12 years schooling) securing 50% marks i.e. 550/1100 or 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2" w:hanging="3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2" w:hanging="3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Commer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mediate (12 years of schooling) /equivalent examination securing minimum 50% marks or 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2" w:hanging="3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2" w:hanging="3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235" w:hRule="atLeast"/>
          <w:cantSplit w:val="true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Faculty of Agricultural Engineering &amp; Technology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Sc. Agricultural Engineering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Engineering)/Three years Diploma of Associate Engineer (DAE) in Civil, Mechanical, Auto &amp; Farm Machinery, Auto &amp; Diesel, Mechanical/Machinery securing 60% marks i.e. 660/1100 with securing minimum 50% marks is compulsory in entry test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Mathematics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Sc. Food Engineering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Engineering)/Three years Diploma of Associate Engineer (DAE) in Chemical, Food &amp; Mechanical, Food Processing and preservation Technologies securing 60% marks i.e. 660/ 1100 with securing minimum 50% marks is compulsory in entry test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Mathematics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Sc. Textile Engineering Technolog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Engineering)/Three years Diploma of Associate Engineer (DAE) in Chemical, Textile &amp; Mechanical Technologies securing 60% marks i.e. 660/1100 with securing minimum 50% marks is compulsory in entry test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Mathema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930"/>
        <w:gridCol w:w="6030"/>
      </w:tblGrid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Degre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 Qualific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ching Streams of Entry Test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Sc. Energy Systems Engineering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Engineering)/Three years Diploma of Associate Engineer (DAE) in Electrical, Electronics, Mechanical (Power), Telecommunication &amp; Chemical Technologies securing 60% marks i.e. 660/1100 with securing minimum 50% marks is compulsory in entry test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Mathematics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Sc. Environmental Engineering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Engineering)/Three years Diploma of Associate Engineer (DAE) in Electrical, Civil, Chemical, Petroleum, Petrochemical and Mechanical Technologies securing 60% marks i.e. 660/1100 with securing minimum 50% marks is compulsory in entry test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Mathematics</w:t>
            </w:r>
          </w:p>
        </w:tc>
      </w:tr>
      <w:tr>
        <w:trPr>
          <w:trHeight w:val="229" w:hRule="atLeast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y of Veterinary Science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tor of Veterinary Medicine (DVM)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ve years (ten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mediate Science (Pre-Medical) securing 60% marks i.e. 660/1100 with securing minimum 50% marks is compulsory in entry test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tor of Pharmacy (Pharm.D.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ve years (ten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) securing 60% marks i.e. 660/1100 with securing minimum 50% marks is compulsory in entry test.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50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B.Sc.(Hons.) Microbiolog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) securing 60% marks i.e. 66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2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278" w:hRule="atLeast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y of Animal Husbandry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Animal Sciences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Dairy Scienc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332" w:hRule="atLeast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Faculty of Food, Nutrition and Home Sciences.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Sc.(Hons.) Home Economic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/Pre-Engineering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6" w:hanging="4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and Biology</w:t>
            </w:r>
          </w:p>
          <w:p>
            <w:pPr>
              <w:pStyle w:val="Normal"/>
              <w:autoSpaceDE w:val="false"/>
              <w:ind w:left="436" w:hanging="4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Physics, Chemistry and Mathematics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Sc.(Hons.) Human Nutrition &amp; Dietetic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mediate Science (Pre-Medical) securing 60% marks i.e. 660/1100 or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.Sc.(Hons.) Food Science &amp; Technology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/Pre-Engineering) securing 60% marks i.e. 66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36" w:hanging="4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and Biology</w:t>
            </w:r>
          </w:p>
          <w:p>
            <w:pPr>
              <w:pStyle w:val="Normal"/>
              <w:autoSpaceDE w:val="false"/>
              <w:ind w:left="436" w:hanging="4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Physics, Chemistry and Mathematic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930"/>
        <w:gridCol w:w="6030"/>
      </w:tblGrid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Degre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 Qualific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ching Streams of Entry Test</w:t>
            </w:r>
          </w:p>
        </w:tc>
      </w:tr>
      <w:tr>
        <w:trPr>
          <w:trHeight w:val="143" w:hRule="atLeast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y of Sciences</w:t>
            </w:r>
          </w:p>
        </w:tc>
      </w:tr>
      <w:tr>
        <w:trPr>
          <w:trHeight w:val="20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S Information Technology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or equivalent examination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     English, Account, Banking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    English, Account, Economics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   English, Computer Science, Economics &amp;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   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    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    English, Physics, Chemistry &amp; Biology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   English, Physics, Chemistry &amp;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  English, Physics, Mathematics &amp; Computer Science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   English, Mathematics, Statistics &amp; Economics</w:t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S Bioinformatic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/Pre-Engineering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2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 xml:space="preserve">      English, Physics, Chemistry and Biology</w:t>
            </w:r>
          </w:p>
          <w:p>
            <w:pPr>
              <w:pStyle w:val="Normal"/>
              <w:autoSpaceDE w:val="false"/>
              <w:ind w:left="239" w:hanging="2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 xml:space="preserve">      English, Physics, Chemistry and Mathematics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2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9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Computer Scienc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ermediate Pre-Engineering/*Pre-Medical/ ICS or equivalent examination securing 50% marks i.e. 550/ 1100 or </w:t>
            </w:r>
          </w:p>
          <w:p>
            <w:pPr>
              <w:pStyle w:val="Xmsonormal"/>
              <w:shd w:fill="FFFFFF" w:val="clear"/>
              <w:spacing w:before="0" w:after="0"/>
              <w:ind w:left="162" w:hanging="16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 Students with Pre-Medical qualification must have to pass deficiency courses of Mathematics of 6(six) credit hours in first two semesters.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6" w:hanging="5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    English, Physics, Chemistry &amp; Mathematics</w:t>
            </w:r>
          </w:p>
          <w:p>
            <w:pPr>
              <w:pStyle w:val="Normal"/>
              <w:autoSpaceDE w:val="false"/>
              <w:ind w:left="526" w:hanging="526"/>
              <w:rPr/>
            </w:pPr>
            <w:r>
              <w:rPr>
                <w:color w:val="000000"/>
                <w:sz w:val="22"/>
                <w:szCs w:val="22"/>
              </w:rPr>
              <w:t>ii.    English, Physics, Mathematics and Computer Science</w:t>
            </w:r>
          </w:p>
          <w:p>
            <w:pPr>
              <w:pStyle w:val="Normal"/>
              <w:autoSpaceDE w:val="false"/>
              <w:ind w:left="526" w:hanging="526"/>
              <w:rPr/>
            </w:pPr>
            <w:r>
              <w:rPr>
                <w:color w:val="000000"/>
                <w:sz w:val="22"/>
                <w:szCs w:val="22"/>
              </w:rPr>
              <w:t>iii.   English, Mathematics, Computer Science and Statistics</w:t>
            </w:r>
          </w:p>
          <w:p>
            <w:pPr>
              <w:pStyle w:val="Normal"/>
              <w:autoSpaceDE w:val="false"/>
              <w:ind w:left="526" w:hanging="526"/>
              <w:rPr/>
            </w:pPr>
            <w:r>
              <w:rPr>
                <w:color w:val="000000"/>
                <w:sz w:val="22"/>
                <w:szCs w:val="22"/>
              </w:rPr>
              <w:t>iv.   English, Mathematics, Computer Science and Economics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9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Software Engineering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with Mathematics securing 60% marks i.e. 66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26" w:hanging="5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    English, Physics, Chemistry &amp; Mathematics</w:t>
            </w:r>
          </w:p>
          <w:p>
            <w:pPr>
              <w:pStyle w:val="Normal"/>
              <w:autoSpaceDE w:val="false"/>
              <w:ind w:left="526" w:hanging="526"/>
              <w:rPr/>
            </w:pPr>
            <w:r>
              <w:rPr>
                <w:color w:val="000000"/>
                <w:sz w:val="22"/>
                <w:szCs w:val="22"/>
              </w:rPr>
              <w:t>ii.    English, Physics, Mathematics and Computer Science</w:t>
            </w:r>
          </w:p>
          <w:p>
            <w:pPr>
              <w:pStyle w:val="Normal"/>
              <w:autoSpaceDE w:val="false"/>
              <w:ind w:left="526" w:hanging="526"/>
              <w:rPr/>
            </w:pPr>
            <w:r>
              <w:rPr>
                <w:color w:val="000000"/>
                <w:sz w:val="22"/>
                <w:szCs w:val="22"/>
              </w:rPr>
              <w:t>iii.   English, Mathematics, Computer Science and Statistics</w:t>
            </w:r>
          </w:p>
          <w:p>
            <w:pPr>
              <w:pStyle w:val="Normal"/>
              <w:autoSpaceDE w:val="false"/>
              <w:ind w:left="526" w:hanging="5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  English, Mathematics, Computer Science and Economics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5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Chemistry</w:t>
              <w:br/>
              <w:t>o</w:t>
            </w:r>
            <w:r>
              <w:rPr>
                <w:i/>
                <w:iCs/>
                <w:color w:val="000000"/>
                <w:sz w:val="22"/>
                <w:szCs w:val="22"/>
              </w:rPr>
              <w:t>ffered at UAF PARS Campus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  <w:b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/Pre-Engineering), Three years DAE in Chemical Technology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2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and Biolog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 English, Physics, Chemistry and Mathematics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Biochemistry</w:t>
              <w:br/>
              <w:t>o</w:t>
            </w:r>
            <w:r>
              <w:rPr>
                <w:i/>
                <w:iCs/>
                <w:color w:val="000000"/>
                <w:sz w:val="22"/>
                <w:szCs w:val="22"/>
              </w:rPr>
              <w:t>ffered at UAF PARS Campus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Botany</w:t>
              <w:br/>
              <w:t>o</w:t>
            </w:r>
            <w:r>
              <w:rPr>
                <w:i/>
                <w:iCs/>
                <w:color w:val="000000"/>
                <w:sz w:val="22"/>
                <w:szCs w:val="22"/>
              </w:rPr>
              <w:t>ffered at UAF PARS Campus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) or Biology as major subject(in case of equivalent qualification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930"/>
        <w:gridCol w:w="6030"/>
      </w:tblGrid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Degre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 Qualific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ching Streams of Entry Test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Physics</w:t>
              <w:br/>
              <w:t>o</w:t>
            </w:r>
            <w:r>
              <w:rPr>
                <w:i/>
                <w:iCs/>
                <w:color w:val="000000"/>
                <w:sz w:val="22"/>
                <w:szCs w:val="22"/>
              </w:rPr>
              <w:t>ffered at UAF PARS Campus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with Physics and Mathematics as major subjects, Three years DAE in Electrical/Electronics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0" w:hanging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  English, Physics, Mathematics and  Chemistry</w:t>
            </w:r>
          </w:p>
          <w:p>
            <w:pPr>
              <w:pStyle w:val="Normal"/>
              <w:spacing w:lineRule="auto" w:line="276"/>
              <w:ind w:left="250" w:hanging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 English, Physics, Mathematics and Computer Science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Zoology</w:t>
              <w:br/>
              <w:t>o</w:t>
            </w:r>
            <w:r>
              <w:rPr>
                <w:i/>
                <w:iCs/>
                <w:color w:val="000000"/>
                <w:sz w:val="22"/>
                <w:szCs w:val="22"/>
              </w:rPr>
              <w:t>ffered at UAF PARS Campus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English (Language and Literature) o</w:t>
            </w:r>
            <w:r>
              <w:rPr>
                <w:i/>
                <w:iCs/>
                <w:color w:val="000000"/>
                <w:sz w:val="22"/>
                <w:szCs w:val="22"/>
              </w:rPr>
              <w:t>ffered at UAF PARS Campus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/A level having 50% marks (English 200 marks) with 50% marks in the subject of English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Account, Banking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Account, Economics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Computer Science, Economics &amp;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  <w:tab/>
              <w:t>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  <w:tab/>
              <w:t>English, Physics, Chemistry &amp; Biology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  <w:tab/>
              <w:t>English, Physics, Chemistry &amp;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 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    English, Mathematics, Statistics &amp; Econom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.      English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S Mathematics </w:t>
              <w:br/>
              <w:t>o</w:t>
            </w:r>
            <w:r>
              <w:rPr>
                <w:i/>
                <w:iCs/>
                <w:color w:val="000000"/>
                <w:sz w:val="22"/>
                <w:szCs w:val="22"/>
              </w:rPr>
              <w:t>ffered at UAF PARS Campus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with at-least one subject of (Mathematics, Physics or Statistics) securing minimum 50 % marks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    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.   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  English, Physics, Chemistry &amp;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   English, Mathematics, Statistics &amp; Economics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Statistics</w:t>
              <w:br/>
              <w:t>o</w:t>
            </w:r>
            <w:r>
              <w:rPr>
                <w:i/>
                <w:iCs/>
                <w:color w:val="000000"/>
                <w:sz w:val="22"/>
                <w:szCs w:val="22"/>
              </w:rPr>
              <w:t>ffered at UAF PARS Campus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with at-least one subject of (Mathematics, Physics, Statistics, Economics or Computer Science) securing minimum 50 % marks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    English, Account, Banking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   English, Account, Economics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  English, Computer Science, Economics &amp;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  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   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   English, Physics, Chemistry &amp;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 English, Mathematics, Statistics &amp; Economics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930"/>
        <w:gridCol w:w="6030"/>
      </w:tblGrid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Degre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 Qualific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ching Streams of Entry Test</w:t>
            </w:r>
          </w:p>
        </w:tc>
      </w:tr>
      <w:tr>
        <w:trPr>
          <w:trHeight w:val="359" w:hRule="atLeast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 CAMPUSES</w:t>
            </w:r>
          </w:p>
        </w:tc>
      </w:tr>
      <w:tr>
        <w:trPr>
          <w:trHeight w:val="109" w:hRule="atLeast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ba Tek Singh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Sc.(Hons.) Poultry Scienc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/ Pre-Engineering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 English, Physics, Chemistry and Biolog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English, Physics, Chemistry and Mathematics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Computer Scienc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ermediate Pre-Engineering/*Pre-Medical/ ICS or equivalent examination securing 50% marks i.e. 550/ 1100 or </w:t>
            </w:r>
          </w:p>
          <w:p>
            <w:pPr>
              <w:pStyle w:val="Xmsonormal"/>
              <w:shd w:fill="FFFFFF" w:val="clear"/>
              <w:spacing w:before="0" w:after="0"/>
              <w:ind w:left="162" w:hanging="16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 Students with Pre-Medical qualification must have to pass deficiency courses of Mathematics of 6(six) credit hours in first two semesters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8" w:hanging="3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&amp; Mathematics</w:t>
            </w:r>
          </w:p>
          <w:p>
            <w:pPr>
              <w:pStyle w:val="Normal"/>
              <w:autoSpaceDE w:val="false"/>
              <w:ind w:left="348" w:hanging="348"/>
              <w:rPr/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Physics, Mathematics and Computer Science</w:t>
            </w:r>
          </w:p>
          <w:p>
            <w:pPr>
              <w:pStyle w:val="Normal"/>
              <w:autoSpaceDE w:val="false"/>
              <w:ind w:left="348" w:hanging="348"/>
              <w:rPr/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Mathematics, Computer Science and Statistics</w:t>
            </w:r>
          </w:p>
          <w:p>
            <w:pPr>
              <w:pStyle w:val="Normal"/>
              <w:autoSpaceDE w:val="false"/>
              <w:ind w:left="348" w:hanging="3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S Chemistry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, Pre-Engineering), Three years DAE in Chemical Technology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2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and Biolog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 English, Physics, Chemistry and Mathematics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Zoology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A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12 years schooling) securing 50% marks i.e. 550/1100 or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Account, Banking &amp; Business Mathematics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Account, Economics &amp; Business Mathematics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Computer Science, Economics &amp; Statistics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  <w:tab/>
              <w:t>English, Mathematics, Computer Science and Statistics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  <w:tab/>
              <w:t>English, Physics, Chemistry &amp; Biology</w:t>
            </w:r>
          </w:p>
          <w:p>
            <w:pPr>
              <w:pStyle w:val="Normal"/>
              <w:tabs>
                <w:tab w:val="clear" w:pos="720"/>
                <w:tab w:val="left" w:pos="618" w:leader="none"/>
              </w:tabs>
              <w:autoSpaceDE w:val="false"/>
              <w:ind w:left="618" w:hanging="6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  <w:tab/>
              <w:t>English, Physics, Chemistry &amp; Mathematics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</w:t>
              <w:tab/>
              <w:t>English, Physics, Mathematics &amp; Computer Science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      English, Mathematics, Statistics &amp; Economic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Animal Sciences</w:t>
              <w:br/>
            </w: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English (Language and Literature)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/A level having 50% marks (English 200 marks) with 50% marks in the subject of English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Account, Banking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Account, Economics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Computer Science, Economics &amp;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  <w:tab/>
              <w:t>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  <w:tab/>
              <w:t>English, Physics, Chemistry &amp; Biology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  <w:tab/>
              <w:t>English, Physics, Chemistry &amp;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 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    English, Mathematics, Statistics &amp; Econom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.      English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930"/>
        <w:gridCol w:w="6030"/>
      </w:tblGrid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Degre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 Qualific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ching Streams of Entry Test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Economics</w:t>
              <w:br/>
            </w: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mediate (Pre-Medical/Pre-Engineering/I.Com/ equivalent examination) securing 50% marks or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Account, Banking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Account, Economics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Computer Science, Economics &amp;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  <w:tab/>
              <w:t>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  <w:tab/>
              <w:t>English, Physics, Chemistry &amp; Biology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  <w:tab/>
              <w:t>English, Physics, Chemistry &amp;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  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     English, Mathematics, Statistics &amp; Economic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Sc. (Hons.) Human Nutrition &amp; Dietetics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br/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mediate Science (Pre-Medical) securing 60% marks or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Information Technology</w:t>
              <w:br/>
            </w: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or equivalent examination securing 50% marks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Account, Banking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Account, Economics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Computer Science, Economics &amp;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  <w:tab/>
              <w:t>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  <w:tab/>
              <w:t>English, Physics, Chemistry &amp; Biology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  <w:tab/>
              <w:t>English, Physics, Chemistry &amp;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 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    English, Mathematics, Statistics &amp; Economic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Biochemistry</w:t>
              <w:br/>
            </w: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) securing 50% marks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Botany</w:t>
              <w:br/>
            </w: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) or Biology as major subject(in case of equivalent qualification) securing 50% marks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Physics</w:t>
              <w:br/>
            </w: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with Physics and Mathematics as major subjects, Three years DAE in Electrical/Electronics securing 50% marks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 English, Physics, Mathematics and Chemistr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English, Physics, Mathematics and Computer Science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S Mathematics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with at-least one subject of (Mathematics, Physics or Statistics) securing minimum 50 % marks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    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.   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  English, Physics, Chemistry &amp;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   English, Mathematics, Statistics &amp; Economics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930"/>
        <w:gridCol w:w="6030"/>
      </w:tblGrid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Degre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 Qualific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ching Streams of Entry Test</w:t>
            </w:r>
          </w:p>
        </w:tc>
      </w:tr>
      <w:tr>
        <w:trPr>
          <w:trHeight w:val="215" w:hRule="atLeast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Burewala – Vehari</w:t>
            </w:r>
          </w:p>
        </w:tc>
      </w:tr>
      <w:tr>
        <w:trPr>
          <w:trHeight w:val="7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Sc.(Hons.) Agricultur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/ Pre-Engineering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6" w:hanging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and Biology</w:t>
            </w:r>
          </w:p>
          <w:p>
            <w:pPr>
              <w:pStyle w:val="Normal"/>
              <w:autoSpaceDE w:val="false"/>
              <w:ind w:left="256" w:hanging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Physics, Chemistry and Mathematics</w:t>
            </w:r>
          </w:p>
          <w:p>
            <w:pPr>
              <w:pStyle w:val="Normal"/>
              <w:autoSpaceDE w:val="false"/>
              <w:ind w:left="256" w:hanging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Agronomy, Horticulture &amp; Entomology (For DAS)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0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Computer Scienc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ermediate Pre-Engineering/*Pre-Medical/ ICS or equivalent examination securing 50% marks i.e. 550/ 1100 or </w:t>
            </w:r>
          </w:p>
          <w:p>
            <w:pPr>
              <w:pStyle w:val="Xmsonormal"/>
              <w:shd w:fill="FFFFFF" w:val="clear"/>
              <w:spacing w:before="0" w:after="0"/>
              <w:ind w:left="162" w:hanging="16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 Students with Pre-Medical qualification must have to pass deficiency courses of Mathematics of 6(six) credit hours in first two semesters.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8" w:hanging="3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&amp; Mathematics</w:t>
            </w:r>
          </w:p>
          <w:p>
            <w:pPr>
              <w:pStyle w:val="Normal"/>
              <w:autoSpaceDE w:val="false"/>
              <w:ind w:left="348" w:hanging="348"/>
              <w:rPr/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Physics, Mathematics and Computer Science</w:t>
            </w:r>
          </w:p>
          <w:p>
            <w:pPr>
              <w:pStyle w:val="Normal"/>
              <w:autoSpaceDE w:val="false"/>
              <w:ind w:left="348" w:hanging="348"/>
              <w:rPr/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Mathematics, Computer Science and Statistics</w:t>
            </w:r>
          </w:p>
          <w:p>
            <w:pPr>
              <w:pStyle w:val="Normal"/>
              <w:autoSpaceDE w:val="false"/>
              <w:ind w:left="348" w:hanging="3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A (Agribusiness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12 years schooling) securing 50% marks i.e. 550/1100 or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8" w:hanging="4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Account, Banking &amp; Business Mathematics</w:t>
            </w:r>
          </w:p>
          <w:p>
            <w:pPr>
              <w:pStyle w:val="Normal"/>
              <w:autoSpaceDE w:val="false"/>
              <w:ind w:left="438" w:hanging="4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Account, Economics &amp; Business Mathematics</w:t>
            </w:r>
          </w:p>
          <w:p>
            <w:pPr>
              <w:pStyle w:val="Normal"/>
              <w:autoSpaceDE w:val="false"/>
              <w:ind w:left="438" w:hanging="4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Computer Science, Economics &amp; Statistics</w:t>
            </w:r>
          </w:p>
          <w:p>
            <w:pPr>
              <w:pStyle w:val="Normal"/>
              <w:autoSpaceDE w:val="false"/>
              <w:ind w:left="438" w:hanging="4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  <w:p>
            <w:pPr>
              <w:pStyle w:val="Normal"/>
              <w:autoSpaceDE w:val="false"/>
              <w:ind w:left="438" w:hanging="4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  <w:tab/>
              <w:t>English, Mathematics, Computer Science and Statistics</w:t>
            </w:r>
          </w:p>
          <w:p>
            <w:pPr>
              <w:pStyle w:val="Normal"/>
              <w:autoSpaceDE w:val="false"/>
              <w:ind w:left="438" w:hanging="4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  <w:tab/>
              <w:t>English, Physics, Chemistry &amp; Biology</w:t>
            </w:r>
          </w:p>
          <w:p>
            <w:pPr>
              <w:pStyle w:val="Normal"/>
              <w:autoSpaceDE w:val="false"/>
              <w:ind w:left="438" w:hanging="4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  <w:tab/>
              <w:t>English, Physics, Chemistry &amp; Mathematics</w:t>
            </w:r>
          </w:p>
          <w:p>
            <w:pPr>
              <w:pStyle w:val="Normal"/>
              <w:autoSpaceDE w:val="false"/>
              <w:ind w:left="438" w:hanging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  English, Physics, Mathematics &amp; Computer Science</w:t>
            </w:r>
          </w:p>
          <w:p>
            <w:pPr>
              <w:pStyle w:val="Normal"/>
              <w:autoSpaceDE w:val="false"/>
              <w:ind w:left="438" w:hanging="4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   English, Mathematics, Statistics &amp; Economics</w:t>
            </w:r>
          </w:p>
        </w:tc>
      </w:tr>
      <w:tr>
        <w:trPr>
          <w:trHeight w:val="5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BA</w:t>
              <w:br/>
            </w:r>
            <w:r>
              <w:rPr>
                <w:b/>
                <w:color w:val="000000"/>
                <w:sz w:val="22"/>
                <w:szCs w:val="22"/>
              </w:rPr>
              <w:t>Four years Evening Program</w:t>
              <w:br/>
              <w:t>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12 years schooling) securing 50% marks i.e. 550/1100 or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Sc. (Hons.) Food Science &amp; Technology</w:t>
              <w:br/>
            </w: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mediate Science (Pre-Medical/Pre-Engineering) securing 60% marks or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2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and Biolog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 English, Physics, Chemistry and Mathematics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5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Chemistry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Evening Program</w:t>
              <w:br/>
              <w:t>(eight semesters durati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, Pre-Engineering), Three years DAE in Chemical Technology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2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and Biolog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 English, Physics, Chemistry and Mathematics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3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Botany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Evening Program</w:t>
              <w:br/>
              <w:t>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) or equivalent examination having Biology as major subject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Zoology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Evening Program</w:t>
              <w:br/>
              <w:t>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4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930"/>
        <w:gridCol w:w="6030"/>
      </w:tblGrid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Degre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 Qualific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ching Streams of Entry Test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Mathematics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Evening Program</w:t>
              <w:br/>
              <w:t>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with at-least one of subject (Mathematics, Physics or Statistics) securing minimum 50% marks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    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   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  English, Physics, Chemistry &amp;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   English, Mathematics, Statistics &amp; Economic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Physics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Evening Program</w:t>
              <w:br/>
              <w:t>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termediate with Physics and Mathematics as major subjects, Three years DAE in Electrical/Electronics securing 50% marks or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English, Physics, Mathematics and Chemistr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English, Physics, Mathematics and Computer Science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Information Technology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Evening Program</w:t>
              <w:br/>
              <w:t>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or equivalent examination securing 50% mark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Account, Banking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Account, Economics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Computer Science, Economics &amp;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  <w:tab/>
              <w:t>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  <w:tab/>
              <w:t>English, Physics, Chemistry &amp; Biology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  <w:tab/>
              <w:t>English, Physics, Chemistry &amp;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 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    English, Mathematics, Statistics &amp; Economic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English (Language and Literature)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/A level having 50% marks (English 200 marks) with 50% marks in the subject of English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Account, Banking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Account, Economics &amp; Business Mathema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Computer Science, Economics &amp;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  <w:tab/>
              <w:t>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</w:t>
              <w:tab/>
              <w:t>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.</w:t>
              <w:tab/>
              <w:t>English, Physics, Chemistry &amp; Biology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.</w:t>
              <w:tab/>
              <w:t>English, Physics, Chemistry &amp;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ii. 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x.     English, Mathematics, Statistics &amp; Econom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.      English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930"/>
        <w:gridCol w:w="6030"/>
      </w:tblGrid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.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Degre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mum Qualific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ching Streams of Entry Test</w:t>
            </w:r>
          </w:p>
        </w:tc>
      </w:tr>
      <w:tr>
        <w:trPr>
          <w:trHeight w:val="215" w:hRule="atLeast"/>
        </w:trPr>
        <w:tc>
          <w:tcPr>
            <w:tcW w:w="1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Depalpur-Okara</w:t>
            </w:r>
          </w:p>
        </w:tc>
      </w:tr>
      <w:tr>
        <w:trPr>
          <w:trHeight w:val="7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Sc.(Hons.) Agriculture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Science (Pre-Medical/ Pre-Engineering)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8" w:hanging="4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and Biology</w:t>
            </w:r>
          </w:p>
          <w:p>
            <w:pPr>
              <w:pStyle w:val="Normal"/>
              <w:autoSpaceDE w:val="false"/>
              <w:ind w:left="438" w:hanging="4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  <w:tab/>
              <w:t>English, Physics, Chemistry and Mathematics</w:t>
            </w:r>
          </w:p>
          <w:p>
            <w:pPr>
              <w:pStyle w:val="Normal"/>
              <w:autoSpaceDE w:val="false"/>
              <w:ind w:left="438" w:hanging="4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Agronomy, Horticulture &amp; Entomology (For DAS)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Botany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) or equivalent examination having Biology as major subject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Zoology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) or equivalent examination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lish, Physics, Chemistry and Biology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Physics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with Physics and Mathematics as major subjects, Three years DAE in Electrical/Electronics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0" w:hanging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  English, Physics, Mathematics and  Chemistr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 English, Physics, Mathematics and Computer Science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S Chemistry 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Medical, Pre-Engineering), Three years DAE in Chemical Technology securing 50% marks i.e. 550/1100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9" w:hanging="23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and Biolog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 English, Physics, Chemistry and Mathematics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Computer Science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termediate Pre-Engineering/*Pre-Medical/ ICS or equivalent examination securing 50% marks i.e. 550/ 1100 or </w:t>
            </w:r>
          </w:p>
          <w:p>
            <w:pPr>
              <w:pStyle w:val="Xmsonormal"/>
              <w:shd w:fill="FFFFFF" w:val="clear"/>
              <w:spacing w:before="0" w:after="0"/>
              <w:ind w:left="162" w:hanging="16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* Students with Pre-Medical qualification must have to pass deficiency courses of Mathematics of 6(six) credit hours in first two semesters. 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8" w:hanging="3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  <w:tab/>
              <w:t>English, Physics, Chemistry &amp; Mathematics</w:t>
            </w:r>
          </w:p>
          <w:p>
            <w:pPr>
              <w:pStyle w:val="Normal"/>
              <w:autoSpaceDE w:val="false"/>
              <w:ind w:left="348" w:hanging="348"/>
              <w:rPr/>
            </w:pPr>
            <w:r>
              <w:rPr>
                <w:color w:val="000000"/>
                <w:sz w:val="22"/>
                <w:szCs w:val="22"/>
              </w:rPr>
              <w:t>ii,</w:t>
              <w:tab/>
              <w:t>English, Physics, Mathematics and Computer Science</w:t>
            </w:r>
          </w:p>
          <w:p>
            <w:pPr>
              <w:pStyle w:val="Normal"/>
              <w:autoSpaceDE w:val="false"/>
              <w:ind w:left="348" w:hanging="348"/>
              <w:rPr/>
            </w:pPr>
            <w:r>
              <w:rPr>
                <w:color w:val="000000"/>
                <w:sz w:val="22"/>
                <w:szCs w:val="22"/>
              </w:rPr>
              <w:t>iii.</w:t>
              <w:tab/>
              <w:t>English, Mathematics, Computer Science and Statis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 English, Mathematics, Computer Science and Economics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S Mathematics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Four Years (eight semesters duration)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with at-least one of subject (Mathematics, Physics or Statistics) securing minimum 50% marks o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    English, Mathematics, Computer Science and Econom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    English, Mathematics, Computer Science and Statistics</w:t>
            </w:r>
          </w:p>
          <w:p>
            <w:pPr>
              <w:pStyle w:val="Normal"/>
              <w:autoSpaceDE w:val="false"/>
              <w:ind w:left="528" w:hanging="5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   English, Physics, Chemistry &amp; Mathematics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   English, Physics, Mathematics &amp; Computer Science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   English, Mathematics, Statistics &amp; Economics</w:t>
            </w:r>
          </w:p>
        </w:tc>
      </w:tr>
      <w:tr>
        <w:trPr>
          <w:trHeight w:val="1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mediate (Pre-Agriculture) with CGPA 2.2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entry test required for UAF stud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DIN Light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CG Times;Times New Roman" w:hAnsi="CG Times;Times New Roman" w:eastAsia="Times New Roman" w:cs="Times New Roman"/>
      <w:spacing w:val="-2"/>
      <w:sz w:val="20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Minion Pro;Cambria"/>
      <w:color w:val="000000"/>
      <w:sz w:val="32"/>
      <w:szCs w:val="32"/>
    </w:rPr>
  </w:style>
  <w:style w:type="character" w:styleId="A11">
    <w:name w:val="A11"/>
    <w:qFormat/>
    <w:rPr>
      <w:rFonts w:ascii="DIN Light;DIN Light" w:hAnsi="DIN Light;DIN Light" w:cs="DIN Light;DIN Light"/>
      <w:color w:val="000000"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TextChar">
    <w:name w:val="Comment Text Char"/>
    <w:qFormat/>
    <w:rPr>
      <w:rFonts w:eastAsia="Times New Roman" w:cs="Arial"/>
      <w:lang w:val="en-GB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idebar1title">
    <w:name w:val="sidebar1_title"/>
    <w:qFormat/>
    <w:rPr/>
  </w:style>
  <w:style w:type="character" w:styleId="Newsevent">
    <w:name w:val="newsevent"/>
    <w:qFormat/>
    <w:rPr/>
  </w:style>
  <w:style w:type="character" w:styleId="Maindiv">
    <w:name w:val="maindiv"/>
    <w:qFormat/>
    <w:rPr/>
  </w:style>
  <w:style w:type="character" w:styleId="BodyText3Char">
    <w:name w:val="Body Text 3 Char"/>
    <w:qFormat/>
    <w:rPr>
      <w:rFonts w:ascii="Courier" w:hAnsi="Courier" w:eastAsia="Times New Roman" w:cs="Courier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36" w:before="0" w:after="120"/>
      <w:ind w:left="720" w:right="-720" w:hanging="0"/>
      <w:jc w:val="both"/>
    </w:pPr>
    <w:rPr>
      <w:rFonts w:ascii="Arial" w:hAnsi="Arial" w:cs="Arial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G Times;Times New Roman" w:hAnsi="CG Times;Times New Roman" w:cs="CG Times;Times New Roman"/>
      <w:spacing w:val="-2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Cambria" w:hAnsi="Minion Pro;Cambria" w:eastAsia="Calibri" w:cs="Minion Pro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GB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ascii="Courier" w:hAnsi="Courier" w:cs="Courier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3:00Z</dcterms:created>
  <dc:creator>inbox</dc:creator>
  <dc:description/>
  <cp:keywords/>
  <dc:language>en-US</dc:language>
  <cp:lastModifiedBy>Deputy Registrar (SRB)</cp:lastModifiedBy>
  <cp:lastPrinted>2022-05-09T11:52:00Z</cp:lastPrinted>
  <dcterms:modified xsi:type="dcterms:W3CDTF">2022-05-09T08:39:00Z</dcterms:modified>
  <cp:revision>3</cp:revision>
  <dc:subject/>
  <dc:title/>
</cp:coreProperties>
</file>